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KINETIC AND POTENTIAL ENERGY WORKSHEET</w:t>
      </w:r>
      <w:r>
        <w:rPr>
          <w:b/>
        </w:rPr>
        <w:tab/>
        <w:tab/>
        <w:t>Name:________________________</w:t>
      </w:r>
    </w:p>
    <w:p>
      <w:pPr>
        <w:pStyle w:val="Normal"/>
        <w:rPr/>
      </w:pPr>
      <w:r>
        <w:rPr/>
        <w:br/>
        <w:t>Determine whether the objects in the following problems have kinetic or potential energy. Then choose the correct formula to use:</w:t>
        <w:tab/>
      </w:r>
      <w:r>
        <w:rPr>
          <w:b/>
        </w:rPr>
        <w:t>KE = 1/2 m v</w:t>
      </w:r>
      <w:r>
        <w:rPr>
          <w:b/>
          <w:vertAlign w:val="superscript"/>
        </w:rPr>
        <w:t>2</w:t>
      </w:r>
      <w:r>
        <w:rPr/>
        <w:t xml:space="preserve"> </w:t>
        <w:tab/>
        <w:t xml:space="preserve">OR </w:t>
        <w:tab/>
        <w:tab/>
      </w:r>
      <w:r>
        <w:rPr>
          <w:b/>
        </w:rPr>
        <w:t xml:space="preserve">PE = mgh   </w:t>
      </w:r>
    </w:p>
    <w:p>
      <w:pPr>
        <w:pStyle w:val="Normal"/>
        <w:rPr>
          <w:b/>
          <w:b/>
        </w:rPr>
      </w:pPr>
      <w:r>
        <w:rPr>
          <w:b/>
        </w:rPr>
        <w:t>Show your work in the space provided or on the back of this sheet.</w:t>
      </w:r>
    </w:p>
    <w:p>
      <w:pPr>
        <w:pStyle w:val="Normal"/>
        <w:rPr/>
      </w:pPr>
      <w:r>
        <w:rPr/>
        <w:br/>
        <w:t>1. A 10 gram ball is rolling at 3 m/s.  The ball has  __________ energy. 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10 gram ball is held 2 meters from the ground.  It has __________  energy. 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rve a volleyball with a mass of 2100 g. The ball leaves your hand with a velocity of 30 m/s. The ball has ____________ energy.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. A toy baby carriage is sitting at the top of a hill that is 21 m high. The carriage with the baby has a mass of 200 grams . The carriage has ____________ energy.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3. A toy car is traveling with a velocity of 4 m/s and has a mass of 1120 g. The car has ___________energy.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. A cinder block is sitting on a platform 20 m high. It has a mass of 790 grams. The block has _____________ energy.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5. There is a bell at the top of a tower that is 5 m high. The bell has a mass of 190 grams. The bell has ____________ energy.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6. A toy roller coaster is at the top of a 2 m hill and has a mass of 9660 grams. The coaster (at this moment) has ____________ energy. Calculate it.</w:t>
        <w:br/>
        <w:br/>
        <w:br/>
        <w:br/>
        <w:t xml:space="preserve">7. What is the kinetic energy of a 30 gram ball that is rolling at a speed of 2 meters per second?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8. Two objects were lifted by a machine. One object had a mass of 2000 grams, and was lifted at a speed of</w:t>
        <w:br/>
        <w:t>2 m/sec. The other had a mass of 4000 grams and was lifted at a rate of 3 m/sec.</w:t>
        <w:br/>
        <w:t>a. Which object had more kinetic energy while it was being lifted?  Show your work bel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40:00Z</dcterms:created>
  <dc:creator>billnye</dc:creator>
  <dc:description/>
  <cp:keywords/>
  <dc:language>en-US</dc:language>
  <cp:lastModifiedBy>Donna Dyer</cp:lastModifiedBy>
  <cp:lastPrinted>2012-05-11T11:33:00Z</cp:lastPrinted>
  <dcterms:modified xsi:type="dcterms:W3CDTF">2016-01-10T23:56:00Z</dcterms:modified>
  <cp:revision>3</cp:revision>
  <dc:subject/>
  <dc:title>KINETIC AND POTENTIAL ENERGY WORKSHEET</dc:title>
</cp:coreProperties>
</file>